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Д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Приключения лисенк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азка о правилах дорожного дви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очень красивом-прекрасивом лесу жили лисенок и его мама. У лисенка был очень пушистый, длинный ярко-рыжий хвостик, поэтому все лесные жители называли его Огнехвостиком. Огнехвостик очень гордился своим хвостом.  Каждый раз, когда он уходил гулять со своим другом Бельчонком, мама ему говорила: - Огнехвостик, гуляйте в лесу где угодно, только не вздумай выходить на шоссе и перебегать дор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 что такое шоссе? Правильно, очень широкая, многополосная дорога, по которой на большой скорости ездят маш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хвостик был послушным лисенком, да ему и нравился родной лес - в нем было полным-полно интересных мест для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он случайно услышал диалог ящерицы и рака. У рака не было одной клешни, а у ящерицы - хвоста. Ящерица спрашивала у ра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, куда делась твоя клеш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в прошлом месяце, во время грозы, камень упал в воду и угодил мне прямо на клешню, она и отвалилась. Но не беда - у меня скоро вырастет новая! А что случилось с твоим хвос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шоссе перебегала, да грузовик мне и отдавил его. Но это тоже не беда - у меня уже новый хвостик раст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 почему они так говорили? Правильно, у ящериц и раков могут вырастать новые конечности, хво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енок уже и забыл про этот раз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раз бельчонок позвал его с собой в лес по другую сторону шоссе, за шиш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ята питаются шишка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т, конечно, но Огнехвостику очень хотелось погулять с Бельчонком и он решил однажды ослушаться маму: всего разочек... Ведь мама может об этом никогда и не узнать.</w:t>
        <w:br/>
        <w:t>Когда они вышли к шоссе, машин на нем не было. Лишь вдали Огнехвостик заметил маленькую черную точку. Они побежали через дорогу. Пока бежали, маленькая черная точка «превратилась» в большой грузовик. В тот момент, когда Огнехвостик уже передними лапками ступил на обочину на противоположной стороне дороге, он вдруг почувствовал сильную резкую боль. Лисенок пискнул, оглянулся - на дороге лежал его хвостик! Грузовик проехался по нему и оторвал! Лисенок поднял его, попытался приложить обратно, но хвостик, естественно, не держ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пришел к маме и рассказал о случившемся, она горько заплакала. Лисенок недоумев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, почему же ты плачешь? Ведь у меня вырастет скоро новый хвостик! Разве не так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ш, запомни: у маленьких зверят никогда не вырастают новые лапки, хвостики, 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енок навсегда лишился своего хвостика. С тех пор его не называли Огнехвостиком. Лесные его товарищи придумали много обидных прозвищ: «Культяпка», «Бесхвостый» и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ы и сами знаете, как ребята могут придумывать обидные прозвища, не мне вам рассказ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«черная точка» превратилась в большой грузовик? (Когда он находился далеко - был маленькой точкой, чем ближе он приближался, тем яснее становились его очертания, больше - размер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мораль сказки? (Мы все, будучи детьми, к сожалению, уверены, что ничего страшного не случится, если хоть раз нарушим кем-то установленные правила. Именно мы и именно с нами никогда ничего страшного не случится. А когда ЭТО происходит, мы начинаем горько сожалеть о случившемся, точно знаем, что если бы поступили иначе - все было бы в порядке. Прислушивайтесь к советам старших - как бы они вам не нравились. Соблюдайте Правила дорожного движения! Они помогают только тем, кто их постоянно соблюдает!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50:00Z</dcterms:created>
  <dc:creator>Пользователь</dc:creator>
  <dc:description/>
  <dc:language>en-US</dc:language>
  <cp:lastModifiedBy>Пользователь</cp:lastModifiedBy>
  <dcterms:modified xsi:type="dcterms:W3CDTF">2018-09-25T15:50:00Z</dcterms:modified>
  <cp:revision>2</cp:revision>
  <dc:subject/>
  <dc:title/>
</cp:coreProperties>
</file>